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абораторная работа №4. Метод анализа иерархий</w:t>
      </w:r>
    </w:p>
    <w:p>
      <w:pPr>
        <w:pStyle w:val="Normal"/>
        <w:ind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6"/>
        <w:rPr/>
      </w:pPr>
      <w:r>
        <w:rPr>
          <w:b/>
          <w:sz w:val="30"/>
          <w:szCs w:val="30"/>
        </w:rPr>
        <w:t xml:space="preserve">Пример  использования метода Саати для поиска                                                </w:t>
      </w:r>
      <w:r>
        <w:rPr>
          <w:b/>
          <w:i/>
          <w:sz w:val="30"/>
          <w:szCs w:val="30"/>
        </w:rPr>
        <w:t xml:space="preserve">  </w:t>
      </w:r>
      <w:r>
        <w:rPr>
          <w:b/>
          <w:sz w:val="30"/>
          <w:szCs w:val="30"/>
        </w:rPr>
        <w:t>наилучшего реш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357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метода МАИ может быть проиллюстрировано на следующем примере. Предположим, что некоторая крупная преуспевающая фирма ставит перед собой цель строительства своего филиала в одной из стран с так называемой «переходной экономикой». Пусть в качестве таковых определены Египет, Турция, Хорватия, Беларусь и Россия. </w:t>
      </w:r>
    </w:p>
    <w:p>
      <w:pPr>
        <w:pStyle w:val="Normal"/>
        <w:tabs>
          <w:tab w:val="clear" w:pos="708"/>
          <w:tab w:val="left" w:pos="0" w:leader="none"/>
        </w:tabs>
        <w:ind w:right="-2" w:firstLine="357"/>
        <w:jc w:val="both"/>
        <w:rPr/>
      </w:pPr>
      <w:r>
        <w:rPr>
          <w:color w:val="000000"/>
          <w:sz w:val="28"/>
          <w:szCs w:val="28"/>
        </w:rPr>
        <w:t>Цель строительства: получение доступа к зарубежным рынкам сбыта и снижение издержек производства за счет более низкой опла</w:t>
        <w:softHyphen/>
        <w:t>ты труда в этих странах. При этом не сбрасываются со счета и по</w:t>
        <w:softHyphen/>
        <w:t>тенциальные издержки: некоторая потеря контроля за управлением, преобладание неквалифицированной рабочей силы, риск изменения политических и экономических условий в выбранной стране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овавшись методом Саати для решения данной проблемы, надлежит, в первую очередь, четко определить те потенциальные выго</w:t>
        <w:softHyphen/>
        <w:t xml:space="preserve">ды и издержки, которые необходимо учитывать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Для решения поставленной задачи нам понадобятся шкала относительной важности и случайная согласованность. Их значения приведены в таблицах 4.1 и 4.2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Таблица 4.1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Шкала относительной важ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552"/>
      </w:tblGrid>
      <w:tr>
        <w:trPr>
          <w:trHeight w:val="5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69" w:firstLine="357"/>
              <w:jc w:val="both"/>
              <w:rPr/>
            </w:pPr>
            <w:r>
              <w:rPr>
                <w:color w:val="000000"/>
              </w:rPr>
              <w:t>Равная   важность сравниваемых элементов иерархии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9" w:firstLine="357"/>
              <w:jc w:val="both"/>
              <w:rPr/>
            </w:pPr>
            <w:r>
              <w:rPr>
                <w:color w:val="000000"/>
              </w:rPr>
              <w:t>Умеренное превосходств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-го элемента иерархии над </w:t>
            </w:r>
            <w:r>
              <w:rPr>
                <w:i/>
                <w:color w:val="000000"/>
                <w:lang w:val="en-US"/>
              </w:rPr>
              <w:t>j</w:t>
            </w:r>
            <w:r>
              <w:rPr>
                <w:color w:val="000000"/>
              </w:rPr>
              <w:t>-ым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39" w:firstLine="357"/>
              <w:jc w:val="both"/>
              <w:rPr/>
            </w:pPr>
            <w:r>
              <w:rPr>
                <w:color w:val="000000"/>
              </w:rPr>
              <w:t>Существенное или сильное пре</w:t>
              <w:softHyphen/>
              <w:t xml:space="preserve">восходство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-го элемент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08" w:firstLine="357"/>
              <w:jc w:val="both"/>
              <w:rPr/>
            </w:pPr>
            <w:r>
              <w:rPr>
                <w:color w:val="000000"/>
              </w:rPr>
              <w:t xml:space="preserve">Значительное превосходство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>-го элемент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91" w:firstLine="357"/>
              <w:jc w:val="both"/>
              <w:rPr/>
            </w:pPr>
            <w:r>
              <w:rPr>
                <w:color w:val="000000"/>
              </w:rPr>
              <w:t xml:space="preserve">Очень значительное превосходство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>-го элемента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2, 4, 6, 8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72" w:firstLine="357"/>
              <w:jc w:val="both"/>
              <w:rPr/>
            </w:pPr>
            <w:r>
              <w:rPr>
                <w:color w:val="000000"/>
              </w:rPr>
              <w:t>Промежуточные степени превосход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-2" w:hanging="0"/>
        <w:jc w:val="both"/>
        <w:rPr/>
      </w:pPr>
      <w:r>
        <w:rPr>
          <w:color w:val="000000"/>
          <w:sz w:val="28"/>
          <w:szCs w:val="28"/>
        </w:rPr>
        <w:t>Таблица 4.2 – Случайная согласова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34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4"/>
        <w:gridCol w:w="551"/>
        <w:gridCol w:w="588"/>
        <w:gridCol w:w="806"/>
        <w:gridCol w:w="704"/>
        <w:gridCol w:w="806"/>
        <w:gridCol w:w="806"/>
        <w:gridCol w:w="806"/>
        <w:gridCol w:w="806"/>
        <w:gridCol w:w="806"/>
        <w:gridCol w:w="802"/>
      </w:tblGrid>
      <w:tr>
        <w:trPr>
          <w:trHeight w:val="1134" w:hRule="exac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Размер матриц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9"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34" w:hRule="exac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Случайная       согласован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/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/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/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/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/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/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/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/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Допустим, что в ре</w:t>
        <w:softHyphen/>
        <w:t>зультате получены следующие иерархии выгод и издержек (рисунки 4.2, 4.3):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6110" cy="3677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080" cy="3677400"/>
                          <a:chOff x="0" y="0"/>
                          <a:chExt cx="6976080" cy="367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6080" cy="36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3800" y="0"/>
                            <a:ext cx="9183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19537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выг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574560"/>
                            <a:ext cx="241380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ие выг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9480"/>
                            <a:ext cx="459720" cy="12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шевая рабочая сил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1149480"/>
                            <a:ext cx="689760" cy="126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ая помощь страны-хозяин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149480"/>
                            <a:ext cx="574560" cy="12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изость к рынку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1149480"/>
                            <a:ext cx="573480" cy="126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а валюты      страны-хозяин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1149480"/>
                            <a:ext cx="689760" cy="12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 местных  условий рынк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149480"/>
                            <a:ext cx="689760" cy="12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ущественное вмешательство     государств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1149480"/>
                            <a:ext cx="689760" cy="124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жность     транспортных коммуникаций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102120"/>
                            <a:ext cx="9194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ип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3102120"/>
                            <a:ext cx="1033200" cy="32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3102120"/>
                            <a:ext cx="1034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ва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3102120"/>
                            <a:ext cx="8046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арус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800" y="3102120"/>
                            <a:ext cx="919440" cy="34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57840" y="57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9440" y="114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66080" y="114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2480" y="114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7080" y="114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6520" y="114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26160" y="239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65720" y="310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4840" y="310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9840" y="310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4480" y="264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3320" y="0"/>
                            <a:ext cx="1608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Иерархия вы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10339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5972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5972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59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0339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33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3392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33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87208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872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03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033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4123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4123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413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413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413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3pt;height:289.55pt" coordorigin="0,0" coordsize="10986,5791">
                <v:rect id="shape_0" stroked="f" o:allowincell="f" style="position:absolute;left:0;top:0;width:10985;height:5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801;top:0;width:1445;height:53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5;width:3076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выг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905;width:3800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ие выг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10;width:723;height:19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шевая рабочая си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;top:1810;width:1085;height:19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ая помощь страны-хозя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1810;width:904;height:19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изость к ры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1810;width:902;height:19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а валюты      страны-хозя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1810;width:1085;height:19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 местных  условий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1810;width:1085;height:19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ущественное вмешательство    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8;top:1810;width:1085;height:19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жность     транспортных коммуник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4885;width:144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ип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0;top:4885;width:1626;height:5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4885;width:162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ва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4885;width:126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ару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7;top:4885;width:1447;height:5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33;top:90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8;top:18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4;top:18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6;top:18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3;top:18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1;top:18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0;top:37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3;top:488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3;top:488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3;top:488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2;top:416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4;top:0;width:253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Иерархия вы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6,1628" to="2533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724" to="3979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724" to="2352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724" to="1448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1628" to="1085,1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1628" to="362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1628" to="3257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6,1628" to="4886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2,4523" to="760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1,4523" to="7601,4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8,1628" to="3617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9,1628" to="3619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3799" to="1448,4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0,3799" to="3800,4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5,3800" to="2715,4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6,3800" to="4886,4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3,3800" to="6153,4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0" w:after="0"/>
        <w:ind w:right="2486" w:firstLine="357"/>
        <w:jc w:val="center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Рисунок 4.2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Иерархия вы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0" w:after="0"/>
        <w:ind w:right="2486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0" w:after="0"/>
        <w:ind w:right="2486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0920" cy="459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4596840"/>
                          <a:chOff x="0" y="0"/>
                          <a:chExt cx="6090840" cy="459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0840" cy="45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533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рархия издерж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570240"/>
                            <a:ext cx="206892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издер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570240"/>
                            <a:ext cx="264348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ие издер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141560"/>
                            <a:ext cx="574560" cy="184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ая стоимость сырья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1141560"/>
                            <a:ext cx="689760" cy="184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ие местные налоги на производственные    товар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1141560"/>
                            <a:ext cx="574560" cy="184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е тарифы на импортируемые материал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1141560"/>
                            <a:ext cx="574560" cy="184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ая подготовка персонал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1141560"/>
                            <a:ext cx="574560" cy="184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нестабильность правительств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1149480"/>
                            <a:ext cx="574560" cy="183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местных управленцев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1149480"/>
                            <a:ext cx="689760" cy="184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овые и культурные барьер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3792240"/>
                            <a:ext cx="80460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ип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3792240"/>
                            <a:ext cx="91944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3792240"/>
                            <a:ext cx="918360" cy="32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ва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2520" y="3792240"/>
                            <a:ext cx="91944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арус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800" y="3792240"/>
                            <a:ext cx="91944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809720" y="-319680"/>
                            <a:ext cx="228960" cy="155160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75640" y="-234360"/>
                            <a:ext cx="228960" cy="138024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791880" y="855360"/>
                            <a:ext cx="227520" cy="345600"/>
                          </a:xfrm>
                          <a:prstGeom prst="bentConnector3">
                            <a:avLst>
                              <a:gd name="adj1" fmla="val 500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134960" y="858600"/>
                            <a:ext cx="235440" cy="346680"/>
                          </a:xfrm>
                          <a:prstGeom prst="bentConnector3">
                            <a:avLst>
                              <a:gd name="adj1" fmla="val 499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234440" y="3302280"/>
                            <a:ext cx="1440" cy="97704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51760" y="2784960"/>
                            <a:ext cx="1440" cy="201204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68360" y="2268000"/>
                            <a:ext cx="1440" cy="304560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86040" y="1750680"/>
                            <a:ext cx="1440" cy="408024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447000" y="510480"/>
                            <a:ext cx="227520" cy="1035360"/>
                          </a:xfrm>
                          <a:prstGeom prst="bentConnector3">
                            <a:avLst>
                              <a:gd name="adj1" fmla="val 500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103392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33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03392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18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33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033920"/>
                            <a:ext cx="8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03392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217680"/>
                            <a:ext cx="45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987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9876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9876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2120" y="2987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9876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9876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987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21768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pt;height:361.95pt" coordorigin="0,0" coordsize="9592,7239">
                <v:rect id="shape_0" stroked="f" o:allowincell="f" style="position:absolute;left:0;top:0;width:9591;height:7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15;top:0;width:3075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рархия издерж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898;width:3257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из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898;width:4162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ие из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798;width:904;height:29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ая стоимость сы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;top:1798;width:1085;height:29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ие местные налоги на производственные    тов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1798;width:904;height:29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е тарифы на импортируем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1798;width:904;height:29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ая подготовка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1798;width:904;height:29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нестабильность прав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1810;width:904;height:28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местных управленц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1;top:1810;width:1085;height:2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овые и культурные барь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972;width:1266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ип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5972;width:1447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5972;width:1445;height:5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ва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8;top:5972;width:1447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ару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7;top:5972;width:1447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811;top:538;width:2441;height:360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2;top:538;width:2173;height:360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1;top:1440;width:542;height:357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4;top:1440;width:545;height:370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6;top:5969;width:1538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5;top:5969;width:3168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5;top:5969;width:4795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6;top:5969;width:6425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5;top:1440;width:1628;height:357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543,1628" to="3076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1628" to="543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7,1628" to="3077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1447" to="1810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1628" to="1810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6,1628" to="7962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3,1628" to="7963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5067" to="7962,5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4705" to="724,5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4705" to="1810,5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4705" to="2896,5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5,4705" to="4885,50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2,4705" to="5972,5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7,4705" to="6877,5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3,4705" to="7963,5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3,5067" to="4343,5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color w:val="000000"/>
          <w:sz w:val="30"/>
          <w:szCs w:val="30"/>
        </w:rPr>
        <w:t xml:space="preserve">Рисунок 4.3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Иерархия издержек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После создания иерархии проблемы необходимо приступить к заполнению матриц парных сравнений. Матрица парных сравнений для второго уровня первой иерархии имеет следующий вид (предположим, что эксперт фирмы заполнил ее с учетом интересов и суждений своих и руководства) (таблица 4.3)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блица 4.3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атрица парных сравнений для второго уров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22"/>
        <w:gridCol w:w="3686"/>
      </w:tblGrid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ение вы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7" w:after="0"/>
              <w:jc w:val="center"/>
              <w:rPr/>
            </w:pPr>
            <w:r>
              <w:rPr>
                <w:color w:val="000000"/>
              </w:rPr>
              <w:t>Экономические вы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7" w:after="0"/>
              <w:jc w:val="center"/>
              <w:rPr/>
            </w:pPr>
            <w:r>
              <w:rPr>
                <w:color w:val="000000"/>
              </w:rPr>
              <w:t>Управленческие выгоды</w:t>
            </w:r>
          </w:p>
        </w:tc>
      </w:tr>
      <w:tr>
        <w:trPr>
          <w:trHeight w:val="268" w:hRule="atLeast"/>
        </w:trPr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8" w:hanging="0"/>
              <w:jc w:val="both"/>
              <w:rPr/>
            </w:pPr>
            <w:r>
              <w:rPr>
                <w:color w:val="000000"/>
              </w:rPr>
              <w:t>Экономические выгоды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Управленческие выг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357"/>
        <w:jc w:val="both"/>
        <w:rPr/>
      </w:pPr>
      <w:r>
        <w:rPr>
          <w:color w:val="000000"/>
          <w:sz w:val="28"/>
          <w:szCs w:val="28"/>
        </w:rPr>
        <w:t>Из вида заполненной матрицы следует, что эксперт при решении про</w:t>
        <w:softHyphen/>
        <w:t>блемы отдает предпочтение (хотя и незначительное) достижению эко</w:t>
        <w:softHyphen/>
        <w:t>номических выгод перед управленческими. После этого для данной матрицы по описанной выше методике рассчитываются локальные прио</w:t>
        <w:softHyphen/>
        <w:t>ритеты и ее согласованность. Приведем здесь незаполненные матрицы парных сравнений для третьего уровня  критериев (таблицы 4.4, 4.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Таблица 4.4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Матрица парных сравнений для третьего уров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134"/>
        <w:gridCol w:w="1843"/>
        <w:gridCol w:w="1276"/>
        <w:gridCol w:w="1701"/>
      </w:tblGrid>
      <w:tr>
        <w:trPr>
          <w:trHeight w:val="95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center"/>
              <w:rPr/>
            </w:pPr>
            <w:r>
              <w:rPr>
                <w:color w:val="000000"/>
              </w:rPr>
              <w:t>Важность критерия при достижении                 экономических вы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Дешевая рабочая си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Финансовая    помощь стра</w:t>
              <w:softHyphen/>
              <w:t>ны-хозя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8" w:hanging="0"/>
              <w:jc w:val="center"/>
              <w:rPr/>
            </w:pPr>
            <w:r>
              <w:rPr>
                <w:color w:val="000000"/>
              </w:rPr>
              <w:t>Близость к рын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01"/>
              <w:jc w:val="center"/>
              <w:rPr/>
            </w:pPr>
            <w:r>
              <w:rPr>
                <w:color w:val="000000"/>
              </w:rPr>
              <w:t>Сила валюты страны</w:t>
            </w:r>
          </w:p>
        </w:tc>
      </w:tr>
      <w:tr>
        <w:trPr>
          <w:trHeight w:val="430" w:hRule="exact"/>
        </w:trPr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Дешевая рабочая си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30" w:firstLine="102"/>
              <w:jc w:val="center"/>
              <w:rPr/>
            </w:pPr>
            <w:r>
              <w:rPr>
                <w:color w:val="000000"/>
              </w:rPr>
              <w:t>Финансовая помощь страны-хозя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зость к рын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518" w:firstLine="102"/>
              <w:jc w:val="center"/>
              <w:rPr/>
            </w:pPr>
            <w:r>
              <w:rPr>
                <w:color w:val="000000"/>
              </w:rPr>
              <w:t>Сила валюты  страны-хозя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Таблица 4.5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Матрица парных сравнений для третьего уров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4"/>
        <w:gridCol w:w="2268"/>
        <w:gridCol w:w="2127"/>
      </w:tblGrid>
      <w:tr>
        <w:trPr>
          <w:trHeight w:val="13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30" w:firstLine="102"/>
              <w:jc w:val="center"/>
              <w:rPr/>
            </w:pPr>
            <w:r>
              <w:rPr>
                <w:color w:val="000000"/>
              </w:rPr>
              <w:t>Важность          критерия при      достижении              уп</w:t>
              <w:softHyphen/>
              <w:t>равленческих вы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Знание мест</w:t>
              <w:softHyphen/>
              <w:t>ных условий ры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Несущественное вмешательство 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 государ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02"/>
              <w:jc w:val="center"/>
              <w:rPr/>
            </w:pPr>
            <w:r>
              <w:rPr>
                <w:color w:val="000000"/>
              </w:rPr>
              <w:t>Надежность транспортных коммуникаций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Знание местных   усло</w:t>
              <w:softHyphen/>
              <w:t>вий рынк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9" w:hanging="0"/>
              <w:jc w:val="center"/>
              <w:rPr/>
            </w:pPr>
            <w:r>
              <w:rPr>
                <w:color w:val="000000"/>
              </w:rPr>
              <w:t>Несущественное вме</w:t>
              <w:softHyphen/>
              <w:t>шательство     государ</w:t>
              <w:softHyphen/>
              <w:t>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Надежность     транспор</w:t>
              <w:softHyphen/>
              <w:t xml:space="preserve">тных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коммуник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77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7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последнего – четвертого уровня, то для него необхо</w:t>
        <w:softHyphen/>
        <w:t>димо составить семь (по числу критериев – элементов вышестоящего уровня) матриц для сравнения альтернатив – государств предполага</w:t>
        <w:softHyphen/>
        <w:t>емого строительства филиала по степени их соответствия каждому критерию           (таблицы 4.6, 4.7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Таблица 4.6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атрица парных сравнений для четвертого уров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7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09"/>
        <w:gridCol w:w="1417"/>
        <w:gridCol w:w="1560"/>
        <w:gridCol w:w="1559"/>
        <w:gridCol w:w="1201"/>
      </w:tblGrid>
      <w:tr>
        <w:trPr>
          <w:trHeight w:val="6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4" w:hanging="0"/>
              <w:jc w:val="center"/>
              <w:rPr/>
            </w:pPr>
            <w:r>
              <w:rPr>
                <w:color w:val="000000"/>
              </w:rPr>
              <w:t>Дешевая       рабочая сил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"/>
              <w:jc w:val="center"/>
              <w:rPr/>
            </w:pPr>
            <w:r>
              <w:rPr>
                <w:color w:val="000000"/>
              </w:rPr>
              <w:t>Егип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02"/>
              <w:jc w:val="center"/>
              <w:rPr/>
            </w:pPr>
            <w:r>
              <w:rPr>
                <w:color w:val="000000"/>
              </w:rPr>
              <w:t>Тур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Хорва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01"/>
              <w:jc w:val="center"/>
              <w:rPr/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1" w:hRule="exac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/>
            </w:pPr>
            <w:r>
              <w:rPr>
                <w:color w:val="000000"/>
              </w:rPr>
              <w:t>Хорват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Таблица 4.7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атрица парных сравнений для четвертого уров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7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417"/>
        <w:gridCol w:w="1560"/>
        <w:gridCol w:w="1559"/>
        <w:gridCol w:w="1276"/>
      </w:tblGrid>
      <w:tr>
        <w:trPr>
          <w:trHeight w:val="1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Надежность транспортных коммуник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02"/>
              <w:jc w:val="center"/>
              <w:rPr/>
            </w:pPr>
            <w:r>
              <w:rPr>
                <w:color w:val="000000"/>
              </w:rPr>
              <w:t>Егип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02"/>
              <w:jc w:val="center"/>
              <w:rPr/>
            </w:pPr>
            <w:r>
              <w:rPr>
                <w:color w:val="000000"/>
              </w:rPr>
              <w:t>Тур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02"/>
              <w:jc w:val="center"/>
              <w:rPr/>
            </w:pPr>
            <w:r>
              <w:rPr>
                <w:color w:val="000000"/>
              </w:rPr>
              <w:t>Хорва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01"/>
              <w:jc w:val="center"/>
              <w:rPr/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76" w:hRule="exac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/>
            </w:pPr>
            <w:r>
              <w:rPr>
                <w:color w:val="000000"/>
              </w:rPr>
              <w:t>Хорва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После того как все эти матрицы будут заполнены, будет прове</w:t>
        <w:softHyphen/>
        <w:t>рена согласованность суждений эксперта при заполнении каждой из них и в случае удовлетворительного значения ОС по этим матрицам будут рассчитаны локальные приоритеты сравниваемых объектов. Зная локальные приоритеты всех элементов иерархии, можно переходить к этапу синтеза глобальных приоритетов. Таким образом, будут получе</w:t>
        <w:softHyphen/>
        <w:t>ны глобальные приоритеты стран-альтернатив с точки зрения выгод строительства в них филиала фирмы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Повторяя описанные выше действия для иерархии издержек, по</w:t>
        <w:softHyphen/>
        <w:t>лучим глобальные приоритеты стран-альтернатив с точки зрения воз</w:t>
        <w:softHyphen/>
        <w:t>можных издержек строительства филиала. И, наконец, вычислив отно</w:t>
        <w:softHyphen/>
        <w:t>шения приоритетов выгод к приоритетам издержек по каждой из стран, определим ту страну, для которой это отношение является максимальным. Это и будет та страна, которая в наибольшей степени удовлетворяет требованиям фирмы.</w:t>
      </w:r>
      <w:r>
        <w:br w:type="page"/>
      </w:r>
    </w:p>
    <w:p>
      <w:pPr>
        <w:pStyle w:val="Normal"/>
        <w:ind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</w:t>
      </w:r>
    </w:p>
    <w:p>
      <w:pPr>
        <w:pStyle w:val="Normal"/>
        <w:ind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олучение практических навыков поиска оптимального решения с помощью метода Саати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 персональный компью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ьзуя метод анализа иерархий (метод Саати), проанализировать проблему выбора выпускником ВУЗа будущего места работы (рисунок 4.4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2278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места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14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379160"/>
                            <a:ext cx="9194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 характер    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08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ьерный р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08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08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8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     нах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3708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у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51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46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743200"/>
                            <a:ext cx="689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743200"/>
                            <a:ext cx="11430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ое предприяти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7424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ое предпри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424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720" y="2763000"/>
                            <a:ext cx="1022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ое  предпри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35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места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00" to="43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619" to="7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40" to="84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40" to="90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440" to="84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40" to="25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440" to="396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40" to="684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40" to="50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2172;width:144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 характер    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15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ьерный р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15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1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     нах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15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у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960" to="107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9" to="82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059" to="90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880" to="82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80" to="23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880" to="396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80" to="521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880" to="684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60" to="827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9" to="44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960" to="9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60" to="25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60" to="44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960" to="62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960" to="827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4320;width:108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320;width:179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ое предприяти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319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ое предприя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31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8;top:4351;width:160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ое  предприя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4.4 – Иерархия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относительной важности представлена в таблице 4.1, случайную согласованность определить с помощью таблицы 4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21:00Z</dcterms:created>
  <dc:creator>User</dc:creator>
  <dc:description/>
  <cp:keywords/>
  <dc:language>en-US</dc:language>
  <cp:lastModifiedBy>User</cp:lastModifiedBy>
  <dcterms:modified xsi:type="dcterms:W3CDTF">2014-04-24T19:35:00Z</dcterms:modified>
  <cp:revision>3</cp:revision>
  <dc:subject/>
  <dc:title>Лабораторная работа №4</dc:title>
</cp:coreProperties>
</file>